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ADER lakossági fórumr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émája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ADER kifizetési kérelemmel, illetve változás bejelentéssel kapcsolatos tájékoztat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Előzetes projekt felmérés a 2023-2027 programozási időszakr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lyszíne: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zentmárton, Köztársaság tér 8. I. emeleti tárgyal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e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 december 16. (péntek) 14:00 ór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nszentmárton, 2022. 12. 09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Fazekas János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s.k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846580" cy="1143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830830" cy="103759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083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7800</wp:posOffset>
              </wp:positionH>
              <wp:positionV relativeFrom="paragraph">
                <wp:posOffset>-34925</wp:posOffset>
              </wp:positionV>
              <wp:extent cx="98361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4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72pt;mso-wrap-distance-left:9.05pt;mso-wrap-distance-right:9.05pt;mso-wrap-distance-top:0pt;mso-wrap-distance-bottom:0pt;margin-top:-2.75pt;mso-position-vertical-relative:text;margin-left:4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8:00Z</dcterms:created>
  <dc:creator>Birgés Brigo</dc:creator>
  <dc:description/>
  <cp:keywords/>
  <dc:language>en-US</dc:language>
  <cp:lastModifiedBy>Csabi</cp:lastModifiedBy>
  <dcterms:modified xsi:type="dcterms:W3CDTF">2022-12-09T06:38:00Z</dcterms:modified>
  <cp:revision>2</cp:revision>
  <dc:subject/>
  <dc:title>Tiszazugi LEADER Egyesület</dc:title>
</cp:coreProperties>
</file>